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IR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eta *, lehenengoa *(e)n jaioa, *(e)ko *aren *(e)an, eta hilda dauden * jaunaren eta * andrearen semea, eta bigarrena *(e)n jaioa, *(e)ko *aren *(e)an, eta hilda dauden * jaunaren eta * andrearen alaba, bi-biak *(e)ko biztanleak, *(e)an egoitza dutenak, eta nortasun-agirien zenbakiak, hurrenez hurren, * eta * dituzten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te, nire aburuz, TESTAMENTU MANKOMUNATUA egiteko behar adinako lege-gaitasuna, eta euren azken nahia antolatzen dute, hurrengo klausulekin bat etorriz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Euren arteko ezkontzari, gaur egun bientzat bakarra den horri, foru-komunikazioaren lege-araubidea aplikatzen zaio. Ezkontza horretatik, * seme-alaba izan dituzte, *, * eta * izenekoak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Biek adierazten dute Bizkaiko foru-legeriaren mende daudela, jatorriaren ondorioz eta auzotasunaren ondorioz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HIRUGARRENA.- Euren ondasun, eskubide eta akzio guztietan, jaraunsle unibertsal izendatzen dute euren semea/alaba, *. Izendatua lehenago hilez gero edo ezgaia izanez gero, ordezpen arrunta gertatuko da, haren ondorengoen mesederako. Horri guztiari kalterik egin gabe, eta Bizkaiko foru-legeria zibilarekin bat etorriz, alargunak gozamena izango du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LAUGARRRENA.- Aurreko xedapenetik beren-beregi baztertuta geratzen dira horr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OSGARRENA.- Beren-beregi ezeztatzen dituzte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et agertzaileei, eurek beren kabuz irakurtzeko duten eskubideari uko egin diotelako, neronek eskubide hori dutela ohartarazi eta gero; testamentugileek euren azken nahiarekin bat datorrela adierazten dute, eta sinatu egiten dute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k ezagutzeaz; irakurketaren ondoren, agertzaileak testamentu honen edukiaz behar beste informatuta geratu izanaz; haiek askatasunez adostasuna eman izanaz; egilespena hai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4:00Z</dcterms:created>
  <dc:creator> administrador</dc:creator>
  <dc:description/>
  <cp:keywords/>
  <dc:language>en-US</dc:language>
  <cp:lastModifiedBy> administrador</cp:lastModifiedBy>
  <cp:lastPrinted>2009-10-28T12:25:00Z</cp:lastPrinted>
  <dcterms:modified xsi:type="dcterms:W3CDTF">2009-11-04T08:31:00Z</dcterms:modified>
  <cp:revision>8</cp:revision>
  <dc:subject/>
  <dc:title/>
</cp:coreProperties>
</file>